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роприятие в бассейне с использованием приемов самомассажа и дыхательной гимнастики с детьми дошкольного возраста.</w:t>
      </w:r>
    </w:p>
    <w:p>
      <w:pPr>
        <w:pStyle w:val="Heading1"/>
        <w:shd w:fill="FFFFFF" w:val="clear"/>
        <w:spacing w:lineRule="atLeast" w:line="240" w:before="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200"/>
        <w:jc w:val="both"/>
        <w:rPr/>
      </w:pPr>
      <w:r>
        <w:rPr>
          <w:bCs w:val="false"/>
          <w:color w:val="000000"/>
          <w:sz w:val="28"/>
          <w:szCs w:val="28"/>
        </w:rPr>
        <w:t>Задачи:</w:t>
      </w:r>
      <w:r>
        <w:rPr>
          <w:b w:val="false"/>
          <w:bCs w:val="false"/>
          <w:color w:val="000000"/>
          <w:sz w:val="28"/>
          <w:szCs w:val="28"/>
        </w:rPr>
        <w:t xml:space="preserve"> Развить у ребенка позитивное ценностное отношение к собственному телу. Учить детей управлять дыхательными мышцами с помощью специальных дыхательных упражнений. Учить делать глубокий вдох и удлиненный выдох с одновременным произнесением фразы.</w:t>
      </w:r>
    </w:p>
    <w:p>
      <w:pPr>
        <w:pStyle w:val="Heading1"/>
        <w:shd w:fill="FFFFFF" w:val="clear"/>
        <w:spacing w:lineRule="atLeast" w:line="240" w:before="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200"/>
        <w:jc w:val="both"/>
        <w:rPr/>
      </w:pPr>
      <w:r>
        <w:rPr>
          <w:bCs w:val="false"/>
          <w:color w:val="000000"/>
          <w:sz w:val="28"/>
          <w:szCs w:val="28"/>
        </w:rPr>
        <w:t>Цель:</w:t>
      </w:r>
      <w:r>
        <w:rPr>
          <w:b w:val="false"/>
          <w:bCs w:val="false"/>
          <w:color w:val="000000"/>
          <w:sz w:val="28"/>
          <w:szCs w:val="28"/>
        </w:rPr>
        <w:t xml:space="preserve"> Профилактика простудных и других заболеваний. Повышение жизненного тонуса у детей. Привитие чувства ответственности за свое здоровье.</w:t>
      </w:r>
    </w:p>
    <w:p>
      <w:pPr>
        <w:pStyle w:val="Heading1"/>
        <w:shd w:fill="FFFFFF" w:val="clear"/>
        <w:spacing w:lineRule="atLeast" w:line="240" w:before="0" w:after="200"/>
        <w:jc w:val="both"/>
        <w:rPr/>
      </w:pPr>
      <w:r>
        <w:rPr>
          <w:bCs w:val="false"/>
          <w:color w:val="000000"/>
          <w:sz w:val="28"/>
          <w:szCs w:val="28"/>
        </w:rPr>
        <w:t>Используемое оборудование:</w:t>
      </w:r>
      <w:r>
        <w:rPr>
          <w:b w:val="false"/>
          <w:bCs w:val="false"/>
          <w:color w:val="000000"/>
          <w:sz w:val="28"/>
          <w:szCs w:val="28"/>
        </w:rPr>
        <w:t xml:space="preserve"> индивидуальные коврики для каждого ребенка, листочки, вырезанные из бумаги, емкости с водой, теннисные шарики, дудочки, бумажные кораблики, музыкальное сопровождение.</w:t>
      </w:r>
    </w:p>
    <w:p>
      <w:pPr>
        <w:pStyle w:val="Heading1"/>
        <w:shd w:fill="FFFFFF" w:val="clear"/>
        <w:spacing w:lineRule="atLeast" w:line="240" w:before="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ти входят в зал (голый торс, босиком)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>Инструктор: От правильного дыхания во многом зависит здоровье человека, его физическая и умственная деятельность. Например, специальные дыхательные упражнения, выполняемые через левую и правую ноздрю, улучшают функционирование мозга. Тренированность дыхательной мускулатуры определяет физическую работоспособность и выносливость человека, повышает сопротивляемость организма простудным и другим заболеваниям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>Для того чтобы правильно дышать, нужно научиться управлять дыхательными мышцами, всячески их развивать. Общеразвивающие упражнения являются прекрасным средством для развития органов дыхания, так как в каждый комплекс входят упражнения, укрепляющие основную дыхательную мышцу (диафрагму, межреберные мышцы, мышцы брюшного пресса, содействующие более глубокому дыханию)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дошкольного возраста дыхательные мышцы еще слабы, поэтому необходимы специальные дыхательные упражнения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>Точечный массаж — элементарный прием самомассажа, самопомощи своему организму. Упражнения точечного массажа учат детей сознательно заботиться о своем здоровье и являются профилактикой простудных заболевани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мплексов массажа и дыхательных упражнений заключается не только в профилактике простудных и других заболеваний, повышении жизненного тонуса у детей, но и в привитии им чувства ответственности за своё здоровье, уверенности в том, что они сами могут помочь себе улучшить своё самочувствие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>Предлагаю Вашему вниманию несколько комплексов точечного массажа и дыхательной гимнастики. Продолжительность каждого комплекса, состоящего из нескольких упражнений точечного массажа и дыхательной гимнастики, составляет 1-2 мин. Каждое упражнение повторяется 8-10 раз. Выполняя оздоровительный комплекс хотя бы раз в день, Вы непременно получите положительный результат!</w:t>
      </w:r>
    </w:p>
    <w:p>
      <w:pPr>
        <w:pStyle w:val="Heading1"/>
        <w:shd w:fill="FFFFFF" w:val="clear"/>
        <w:spacing w:lineRule="atLeast" w:line="240" w:before="0" w:after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детям): Давайте мы с вами разомнем наши ручки, пальчики и ушк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еем наши ручки». Соединить ладони и потереть ими до нагрев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еряем носик». Нажимать указательным пальцем точку под носом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пим ушки». Указательным и большим пальцем "лепим" ушк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ая ноздря, левая ноздря». Вдох через правую ноздрю, левая закрыт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м пальцем, выдох через левую ноздрю, правая закрыта указательным пальцем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дуваем листик». Дуем на ладонь, вдох через нос, выдох через рот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еем наши ручки». Соединить ладони и потереть ими до нагрев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еряем кончик носа». Слегка подергать кончик нос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делаем носик тоненьким». Указательными пальцами массировать ноздр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мазываем ушки, чтоб не отклеились». Растирать за ушами сверху вниз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ми пальцам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мычит теленок». Сделаем вдох и на выдохе произносить звук м-м-м, при этом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кивая пальцами по крыльям нос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дуем снежинку с ладони». Вдох через нос, выдох через рот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ем руки». Движения кистями, как при мытье рук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>«Шагаем по пальчикам». Указательным и большим пальцами надавливаем на каждый ноготь другой рук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бединая шея». Легко поглаживаем от грудного отдела до подбородк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епко спим». Вдох через нос, задержка дыхания, выдох через рот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роснулись». Несколько раз зевнуть и потянутьс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и ушки за макушк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момассаж ушной раковины выполняется большим 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ми пальцами – большой палец находится сзад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и ушки за макушки (большим и указательным пальцами с обеих сторон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и… (несильно потянуть вверх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щипали… (несильные нажимы пальцами, с постепенным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до мочек добежали. продвижением вниз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ки надо пощипать: (пощипывание в такт реч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ами скорей размять… (приятным движением разминаем между пальцам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по ушкам проведём (провести по краю уха, слегка сжимая большим и указательным пальцами)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макушкам вновь придём.</w:t>
      </w:r>
    </w:p>
    <w:p>
      <w:pPr>
        <w:pStyle w:val="Heading1"/>
        <w:shd w:fill="FFFFFF" w:val="clear"/>
        <w:spacing w:lineRule="atLeast" w:line="240" w:before="0" w:after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структор: Молодцы ребята! Теперь давайте немного поиграем.</w:t>
      </w:r>
    </w:p>
    <w:p>
      <w:pPr>
        <w:pStyle w:val="Heading1"/>
        <w:shd w:fill="FFFFFF" w:val="clear"/>
        <w:spacing w:lineRule="atLeast" w:line="240" w:before="0" w:after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уется несколько упражнений дыхательной гимнастики в стихотворной форме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>«ЧАСИКИ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ки вперёд идут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ою нас ведут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- стоя, ноги слегка расставит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взмах руками вперёд «тик» (вдох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взмах руками назад «так» (выдох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УШОК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ями взмахнул петух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ас разбудил он вдруг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ть прямо, ноги слегка расставить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-(вдох, а затем хлопнут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по бёдрам, выдыхая произносить «ку-ка-ре-ку»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 xml:space="preserve">повторить 5-6 раз. 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биологических активных зон. Счёт можно заменить строчками из стихов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одил ждёт гостей: Поглаживание ладонями шеи в направлении от шейного отдела позвоночника вперёд, к яремной ямке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color w:val="000000"/>
          <w:sz w:val="28"/>
          <w:szCs w:val="28"/>
        </w:rPr>
        <w:t>Пасть полна его гвоздей: Мягко поглаживать большими пальцами шею (под челюстью)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росила крокодила: Сжать пальцы в кулаки и большими пальцами быстро растирать крылья нос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есь овца не проходила? »: Приставить ладони ребром ко лбу и растирать его движениями в стороны – к центр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лодей лежит на дне: Сильно раздвинуть указательный и средний пальцы, положить их перед ушами и за ними, и с силой растирать кож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мигивает мне! : Потирая ладони, подмигнуть одним глазом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х деток ждёт он в гост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рюшке средь камышей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врозь, дугою хвостик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ыбка до ушей!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: Ребята, представьте, что у вас в руке воздушный шарик и вам его нужно надуть.</w:t>
      </w:r>
    </w:p>
    <w:p>
      <w:pPr>
        <w:pStyle w:val="Style14"/>
        <w:spacing w:lineRule="atLeast" w:line="360"/>
        <w:ind w:firstLine="200"/>
        <w:jc w:val="both"/>
        <w:rPr/>
      </w:pPr>
      <w:r>
        <w:rPr>
          <w:color w:val="000000"/>
          <w:sz w:val="28"/>
          <w:szCs w:val="28"/>
        </w:rPr>
        <w:t>Все дети, соединив указательный и большой пальцы подносят ко рту, и надувают воображаемый шарик, делая вдох и выдох.</w:t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: Вдохните, поднесите шарик к губам и раздувая щеки медленно, через приоткрытые губы, надувайте его. Следите за тем, как ваш шарик становится все больше и больше Дуйте осторожно, чтобы ваш шарик не лопнул. А теперь покажите шарики друг другу. А теперь положите листочки на свои ладошки и постарайтесь сдуть их, делая сначала вдох, затем выдох. Молодцы, ребята! Подходите к своим стульчикам. На ваших стульчиках стоят тазики с водой. Рядом с ними лежит теннисный шарик, дудочка и кораблик. Сейчас мы будем с ними  выполнять дыхательные упражнения. </w:t>
      </w:r>
    </w:p>
    <w:p>
      <w:pPr>
        <w:pStyle w:val="Style14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упражнения с шариком, корабликом и дудочкой, делая вдох, короткий выдох, вдох и продолжительный выдох.</w:t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 благодарит детей. </w:t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роприятие</w:t>
      </w:r>
    </w:p>
    <w:p>
      <w:pPr>
        <w:pStyle w:val="Style14"/>
        <w:spacing w:lineRule="atLeast" w:line="360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физической культуре с использованием приемов самомассажа и дыхательной гимнастики с детьми дошкольного возраста.</w:t>
      </w:r>
    </w:p>
    <w:p>
      <w:pPr>
        <w:pStyle w:val="Style14"/>
        <w:spacing w:lineRule="atLeast" w:line="360"/>
        <w:ind w:first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овела: инструктор по</w:t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физической культуре</w:t>
      </w:r>
    </w:p>
    <w:p>
      <w:pPr>
        <w:pStyle w:val="Style14"/>
        <w:spacing w:lineRule="atLeast" w:line="360"/>
        <w:ind w:first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Бражник Г.Н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4:00Z</dcterms:created>
  <dc:creator>галя</dc:creator>
  <dc:description/>
  <cp:keywords/>
  <dc:language>en-US</dc:language>
  <cp:lastModifiedBy>галя</cp:lastModifiedBy>
  <cp:lastPrinted>2014-04-02T19:29:00Z</cp:lastPrinted>
  <dcterms:modified xsi:type="dcterms:W3CDTF">2014-04-08T17:40:00Z</dcterms:modified>
  <cp:revision>9</cp:revision>
  <dc:subject/>
  <dc:title/>
</cp:coreProperties>
</file>